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捐赠汇总表</w:t>
      </w:r>
    </w:p>
    <w:p>
      <w:pPr>
        <w:pStyle w:val="Normal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</w:rPr>
        <w:t>单位（省辖市、直管县教育局和高等学校）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  <w:u w:val="single"/>
        </w:rPr>
        <w:t xml:space="preserve">联系人：                      手机号：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68"/>
        <w:gridCol w:w="2284"/>
        <w:gridCol w:w="1418"/>
        <w:gridCol w:w="1072"/>
      </w:tblGrid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捐赠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捐赠人手机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见证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份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黑体;SimHei" w:cs="方正仿宋_GBK;Malgun Gothic Semilight" w:ascii="黑体;SimHei" w:hAnsi="黑体;SimHei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863725</wp:posOffset>
                </wp:positionV>
                <wp:extent cx="1333500" cy="745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46.75pt;width:104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Style13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Usermail">
    <w:name w:val="user-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false"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1:31:00Z</dcterms:created>
  <dc:creator>uos</dc:creator>
  <dc:description/>
  <cp:keywords/>
  <dc:language>en-US</dc:language>
  <cp:lastModifiedBy>X123</cp:lastModifiedBy>
  <cp:lastPrinted>2022-11-26T09:31:00Z</cp:lastPrinted>
  <dcterms:modified xsi:type="dcterms:W3CDTF">2022-11-26T09:2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