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8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汇  总  表</w:t>
      </w:r>
    </w:p>
    <w:p>
      <w:pPr>
        <w:pStyle w:val="Normal"/>
        <w:widowControl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21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18"/>
        <w:gridCol w:w="1333"/>
        <w:gridCol w:w="1215"/>
        <w:gridCol w:w="1094"/>
        <w:gridCol w:w="1508"/>
        <w:gridCol w:w="2268"/>
      </w:tblGrid>
      <w:tr>
        <w:trPr>
          <w:trHeight w:val="5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职务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一、周口师范学院文明班级（申报单位公章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22"/>
        <w:gridCol w:w="4957"/>
        <w:gridCol w:w="1394"/>
        <w:gridCol w:w="1393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所  在  院 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班主任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二、周口师范学院文明宿舍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05"/>
        <w:gridCol w:w="5760"/>
        <w:gridCol w:w="1620"/>
      </w:tblGrid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所  在  院  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宿舍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三、周口师范学院文明社团（申报单位公章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22"/>
        <w:gridCol w:w="4957"/>
        <w:gridCol w:w="1394"/>
        <w:gridCol w:w="1393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分 管 部 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四、周口师范学院文明教师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05"/>
        <w:gridCol w:w="1304"/>
        <w:gridCol w:w="6076"/>
      </w:tblGrid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院（部）及教研室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五、周口师范学院文明学生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05"/>
        <w:gridCol w:w="1304"/>
        <w:gridCol w:w="6076"/>
      </w:tblGrid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所  在  院 系  及  班  级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六、周口师范学院文明网民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05"/>
        <w:gridCol w:w="1304"/>
        <w:gridCol w:w="6076"/>
      </w:tblGrid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所  在  党 委（党支部）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98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9:00Z</dcterms:created>
  <dc:creator>Administrato</dc:creator>
  <dc:description/>
  <dc:language>en-US</dc:language>
  <cp:lastModifiedBy>Administrato</cp:lastModifiedBy>
  <dcterms:modified xsi:type="dcterms:W3CDTF">2021-10-18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