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王小妍</cp:lastModifiedBy>
  <cp:lastPrinted>2011-09-19T11:15:00Z</cp:lastPrinted>
  <dcterms:modified xsi:type="dcterms:W3CDTF">2021-05-25T07:37:01Z</dcterms:modified>
  <cp:revision>8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2B17EBBA41BA9A3711F3B633D43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8690564_btnclosed</vt:lpwstr>
  </property>
</Properties>
</file>